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08» но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08» но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 (реконструкци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фты, лифтовые шахты и холлы, коридоры, лестничные площадки, лестничные клетки, тамбуры входов, технические этажи, чердаки, технические подвалы, узлы ввода, узел управления, электрощитовые, мусорокамеры, помещения мусоросборника, машинные помещения лиф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остав общего имущества в доме </w:t>
            </w:r>
            <w:r>
              <w:rPr>
                <w:color w:val="000000"/>
                <w:sz w:val="16"/>
                <w:szCs w:val="16"/>
                <w:u w:val="single"/>
              </w:rPr>
              <w:t>не входят</w:t>
            </w:r>
            <w:r>
              <w:rPr>
                <w:color w:val="000000"/>
                <w:sz w:val="16"/>
                <w:szCs w:val="16"/>
              </w:rPr>
              <w:t xml:space="preserve"> нежилые помещ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4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3-11-08T04:24:00Z</dcterms:modified>
  <cp:revision>3</cp:revision>
  <dc:subject/>
  <dc:title>Утверждаю</dc:title>
</cp:coreProperties>
</file>